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RIZZI E-Mail, (QUALORA TRA LE ALTRE PREVISTE, SI SCELGA QUESTA MODALITA’), PER LE PRATICHE  DI CAMBIO DI RESIDENZA E/O LE DICHIARAZIONI DI VARIAZIONI DA PARTE DEI CITTADIN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nagrafe@comunenughedusn.i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nagrafe@pec.comune.nughedusannicolo.ss.it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nughedusn.it" TargetMode="External"/><Relationship Id="rId3" Type="http://schemas.openxmlformats.org/officeDocument/2006/relationships/hyperlink" Target="mailto:anagrafe@pec.comune.nughedusannicolo.s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34:00Z</dcterms:created>
  <dc:creator>COMUNE DI NUGHEDU SAN NICOLO'</dc:creator>
  <dc:description/>
  <cp:keywords/>
  <dc:language>en-US</dc:language>
  <cp:lastModifiedBy>COMUNE DI NUGHEDU SAN NICOLO'</cp:lastModifiedBy>
  <dcterms:modified xsi:type="dcterms:W3CDTF">2012-06-12T11:34:00Z</dcterms:modified>
  <cp:revision>2</cp:revision>
  <dc:subject/>
  <dc:title/>
</cp:coreProperties>
</file>