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ICHIARAZIONE SOSTITUTIVA DI CERTIFICAZIONE </w:t>
      </w:r>
    </w:p>
    <w:p>
      <w:pPr>
        <w:pStyle w:val="Normal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(art. 46 D.P.R. 28.12.2000  n. 445)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284" w:leader="dot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>Il sig</w:t>
        <w:tab/>
        <w:tab/>
      </w:r>
    </w:p>
    <w:p>
      <w:pPr>
        <w:pStyle w:val="Normal"/>
        <w:tabs>
          <w:tab w:val="clear" w:pos="709"/>
          <w:tab w:val="left" w:pos="7371" w:leader="dot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 xml:space="preserve">nato a </w:t>
        <w:tab/>
        <w:t>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 xml:space="preserve">e residente a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>in via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sz w:val="24"/>
        </w:rPr>
        <w:t>Consapevole delle sanzioni penali previste dall'art.76 del D.P.R. 445/2000, in caso di dichiarazioni mendaci, dichiara di esser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</w:rPr>
      </w:pPr>
      <w:r>
        <w:rPr>
          <w:sz w:val="24"/>
        </w:rPr>
        <w:t>Data…………………………………..</w:t>
      </w:r>
    </w:p>
    <w:p>
      <w:pPr>
        <w:pStyle w:val="Normal"/>
        <w:tabs>
          <w:tab w:val="clear" w:pos="709"/>
          <w:tab w:val="left" w:pos="2552" w:leader="dot"/>
          <w:tab w:val="left" w:pos="4291" w:leader="dot"/>
        </w:tabs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20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963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963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l/La Dichiarante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963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963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395" w:leader="dot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95" w:leader="dot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95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  <w:t>n.b.: gli stati, qualità personali e fatti autocertificabili ai sensi dell’art. 46 sono riportati sul retro del modulo.</w:t>
      </w:r>
    </w:p>
    <w:p>
      <w:pPr>
        <w:pStyle w:val="Normal"/>
        <w:tabs>
          <w:tab w:val="clear" w:pos="709"/>
          <w:tab w:val="left" w:pos="4395" w:leader="dot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data e il luogo di nasci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resid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cittadina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tato di celibe, coniugato, vedovo o stato libe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tato di famigl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esistenza in vi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ascita del figlio, decesso del coniuge, dell’ascendente o discen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iscrizione in albi, in elenchi tenuti da pubbliche amministr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ppartenenza a ordini professio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itolo di studio, esami sostenu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qualifica professionale posseduta, titolo di specializzazione, di abilitazione, di formazione, di aggiornamento e di qualificazione tecn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situazione reddituale o economica anche ai fini della concessione dei benefici di qualsiasi tipo previsti da leggi speci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possesso e numero del codice fiscale, della partita IVA e di qualsiasi dato presente nell’archivio dell’anagrafe tribut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tato di disoccup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qualità di pensionato e categoria di pen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qualità di stu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qualità di legale rappresentante di persone fisiche o giuridiche, di tutore, di curatore e simi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scrizione presso associazioni o formazioni sociali di qualsiasi ti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utte le situazioni relative all’adempimento degli obblighi militari, ivi comprese quelle attestate nel foglio matricolare dello stato di serv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di non aver riportato condanne penali e di non essere destinatario di provvedimenti che riguardano l’applicazione 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qualità di vivenza a 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utti i dati a diretta conoscenza dell’interessato contenuti nei registri dello stato civ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di non trovarsi in stato di liquidazione o di fallimento e di non aver presentato domanda di concordo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dot"/>
      </w:tabs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2:00Z</dcterms:created>
  <dc:creator>Comune di Gallarate - Ufficio Polizia Mortuaria</dc:creator>
  <dc:description/>
  <cp:keywords/>
  <dc:language>en-US</dc:language>
  <cp:lastModifiedBy>Adriana Corona</cp:lastModifiedBy>
  <cp:lastPrinted>2001-03-06T12:56:00Z</cp:lastPrinted>
  <dcterms:modified xsi:type="dcterms:W3CDTF">2020-12-22T08:13:00Z</dcterms:modified>
  <cp:revision>4</cp:revision>
  <dc:subject/>
  <dc:title>DICHIARAZIONE SOSTITUTIVA DI CERTIFICAZIONE</dc:title>
</cp:coreProperties>
</file>