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 DI STATO DI FAMIGLI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6 D.P.R. 28.12.2000 n. 445)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ognome)</w:t>
        <w:tab/>
        <w:tab/>
        <w:tab/>
        <w:tab/>
        <w:t>(nome)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655" w:leader="underscore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  <w:tab/>
        <w:t>(</w:t>
        <w:tab/>
        <w:t>)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luogo)</w:t>
        <w:tab/>
        <w:tab/>
        <w:tab/>
        <w:tab/>
        <w:tab/>
        <w:tab/>
        <w:tab/>
        <w:tab/>
        <w:t xml:space="preserve">  (provincia)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  <w:tab/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ata)</w:t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 previste dall'art.76 del D.P.R. 445/2000 in caso di dichiarazioni mendaci,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pria famiglia residente in</w:t>
        <w:tab/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)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underscore"/>
          <w:tab w:val="left" w:pos="680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>)</w:t>
        <w:tab/>
        <w:t xml:space="preserve"> è così composta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vincia)</w:t>
        <w:tab/>
        <w:t>(indirizzo)</w:t>
      </w:r>
    </w:p>
    <w:p>
      <w:pPr>
        <w:pStyle w:val="Normal"/>
        <w:tabs>
          <w:tab w:val="clear" w:pos="709"/>
          <w:tab w:val="left" w:pos="426" w:leader="none"/>
          <w:tab w:val="left" w:pos="2835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5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chiarante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83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3685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9"/>
                <w:tab w:val="left" w:pos="2694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underscor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2835" w:leader="underscor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Il/La Dichiaran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2835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dichiarazione può essere trasmessa via fax o con strumenti telematici (art.38 D.P.R. 445/2000), </w:t>
      </w:r>
      <w:r>
        <w:rPr>
          <w:rFonts w:cs="Arial" w:ascii="Arial" w:hAnsi="Arial"/>
          <w:b/>
          <w:bCs/>
          <w:sz w:val="22"/>
          <w:szCs w:val="22"/>
        </w:rPr>
        <w:t>NON NECESSITA DELL’AUTENTICAZIONE DELLA FIRMA E SOSTITUISCE A TUTTI GLI EFFETTI LE NORMALI CERTIFICAZIONI RICHIESTE O DESTINATE AD UNA PUBBLICA AMMINISTRAZIONE, AI GESTORI DI PUBBLICI SERVIZI E AI PRIVATI.</w:t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La mancata accettazione della presente dichiarazione costituisce violazione dei doveri d’ufficio (art.74, comma 1 D.P.R. 445/2000)</w:t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te da imposta di bollo ai sensi dell’art.37 D.P.R. 445/2000.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2:00Z</dcterms:created>
  <dc:creator>Comune di Gallarate - Ufficio Polizia Mortuaria</dc:creator>
  <dc:description/>
  <cp:keywords/>
  <dc:language>en-US</dc:language>
  <cp:lastModifiedBy>Adriana Corona</cp:lastModifiedBy>
  <cp:lastPrinted>2007-06-11T16:33:00Z</cp:lastPrinted>
  <dcterms:modified xsi:type="dcterms:W3CDTF">2020-12-22T08:22:00Z</dcterms:modified>
  <cp:revision>6</cp:revision>
  <dc:subject/>
  <dc:title>dich. sost. stato famiglia</dc:title>
</cp:coreProperties>
</file>